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ulti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5.4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Domaine Publiqu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N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Find est un "vrai" programme domaine publique. Il n'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ne limitation sur son utilisation - modifiez-le, vendez-le, ma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disque, fa�tes comme vous voulez. Si vous voulez le distribuer, s'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la�t, incluez les sources et ce man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utilisez MFind � vos risques et p�rils. Je ne peux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u pour responsable de tout dommage caus� par MFind. Ceci inclu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urs de l'utilisateur, les plantages du syst�me et n'importe q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ts de b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Find a �t� �crit pour �tre utilis� avec mon gestionnai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MTool. Mais il peut aussi �tre utilis� tout seul ou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utres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'il vous pla�t, d�tes-moi tous les bugs que vous trouvez,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je puisse les enlev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vous am�liorez MFind, envoyez-moi s'il vous pla�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ultat. Ce manuel est une traduction "rapide et approximative"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llemande. Je ne veux pas retarder la sortie de MTool 2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longtemps pour faire une traduction plus correcte. D�so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Boris Jakubas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Neue Stra�e 14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70186  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llemag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++49 711 462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IDO 2:246/11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rrier �lectronique : Boris@alice.tynet.sub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s mes remerci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tt Dillon pou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Jan van den Baard pour GadTools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is � quoi cela peut donc servi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'avez-vous jamais "perdu" un fichier sur votre disque dur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e sur une disquette ? Vous vous souvenez que c'�tait une lettr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e Marie - mais quel �tait le nom du fichier ? Ou alors vous s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�a doit �tre "LettreMarie3.TXT", mais il a �t� d�plac� ver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oir o� bien-sur vous chercherez en derni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'est le travail de MultiFind : vous pouvez chercher des nom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(ou des motifs), ou des parties du contenu des fichiers. M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che dans tous les r�pertoires que vous avez s�lectionn�s, et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cessaire sur tout le disque dur. Ceci est fait tr�s rapidement,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recherchant � l'int�rieur des fich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t est contr�l� par une interface utilisateur graphique. 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fichiers qui conviennent au motif de recherche sont affich�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liste. Vous pouvez s�lectionner des entr�es dans la liste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�rer les chemins vers le "clipboard" ou appeler un �diteur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era le fichier et sautera au mot que vous recherchez. Un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e MTool sera aussi capable d'utiliser les r�sultats de M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ment l'utilis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�s avoir d�marr� MFind, vous voyez une fen�tre avec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es listes, un gadget cha�ne en haut et d'autres gadgets. La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auche affichera les noms de fichier qui ont �t� trouv�s, l'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ent les chemins o� cher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�ons par le haut de la fen�tre : le gadget cha�ne con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 un motif de nom de fichier, soit une cha�ne ASCII ou une s�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octets en notation hexad�cimale, selon le gadget cycle derriere lui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checkmark "Mode HEX" en-dessous. Les autres checkmarks sont utili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su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Sans le chemin" : Seulement coch� pour une recherche sur des nom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hier. Si il est coche, MFind compare le motif seulement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nom du fichier, pas avec le chemin complet. Si vous do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#?info#?" comme motif, MFind trouvera "Work:taskinfo/main.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ulement si ce checkmark n'est pas coch�, � cause du "info"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t partie du chemin et pas du nom de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Diff. maj/min" : Si il est coch�, MFind ne trouvera pas qu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hiers dont le nom convient exactement, mais aussi ceux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�rent seulement par des majuscules ou des minuscule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ains caract�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Sous-r�pertoire" : Normalement, tous les sous-r�pertoires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�pertoire s�lectionn� sont examin�s pour une recherche.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�cher cela (c.a.d. pour chercher seulement � la racin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�pertoire), ce checkmark ne doit pas �tre coc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s�lectionner les r�pertoires � examiner, vous devez cl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"Nouveau" au coin droit de la liste de droite. Une requ�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 s'affichera alors, requ�te o� vous pourrez s�lectionn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ertoire voulu. Si vous voulez enlever une entr�e de la li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ez la et cliquez sur "Effac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tenant vous �tes pr�t pour commencer la recherch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ant le bouton "D�but". Vous pouvez la stopper en pressant le bo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r�t" quand vous le voulez. Les noms de tous les fichiers trouv�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�s dans la liste de droite. Quand vous d�marrez une nou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erche, la liste n'est pas remise � z�ro automatiquement. Vous d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aire vous-m�me en pressant le bouton "Effac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t maintenan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y a trois possibilit�s pour les noms de fichier affich�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iste de gauche. Les gadgets suivants sont en-dessous de la lis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MTool" : Le r�pertoire du fichier est affich� dans la list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 fichiers, et le fichier est s�lectionn�. Cela ser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artir de MTool V2.2, car le port ARexx n'est pas 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�men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Clipboard" : Le nom du fichier (incluant son chemin) est mis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pboard, vous pouvez donc alors le coller dans un shell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iteur : Un �diteur est lanc�, le fichier est charg� et le cur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ute � la position de la premi�re occurence de la cha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herch�e (si la recherche concernait le contenu des fichi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nfigur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Find peut �tre adapt� � votre environnement. Quand vou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marrez depuis le Workbench, vous pouvez utiliser les types d'o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ants. Depuis le shell, vous pouvez mettre dans la ligne de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cha�nes des types d'outi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_Cmd=&lt;nom de fich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m de l'�diteur. Mettez "%s" o� MFind doit ins�rer le nom 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hier. Par d�faut : "EDC %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_Port=&lt;port ARex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m du port ARexx de l'�diteur. Par d�faut "rexx_c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_RxCmd=&lt;commande ARex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mande ARexx � ex�cuter pour sauter � la premi�re occu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cha�ne recherch�e. Le d�calage doit �tre remplac� par "%d".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faut "Jump to byte %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_Port=&lt;port ARex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n utilis�. Par d�faut : "rexx_mtoo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_RxCmd=&lt;commande ARex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n utilis�. Par d�faut : "Get dir actual %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SFILE=&lt;nom de fich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chier texte contenant les noms de tous les chemins � inc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s la liste de droite au d�marrage. Ainsi, vous pouvez app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ilement MFind depuis MTool. Incluez-le juste comme un nou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e avec pour cha�ne argument "PATHSFILE=%s". Le typ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argument doit �tre mis � "Chemin Source dans Fichier". M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era alors tous les fichiers et les chemins s�lectionn�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Find quand vous l'appeler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Historiqu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- 25.04.1994 (distribution commune avec V2.0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VEA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arres de d�filement horizont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CONN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tr�le du gestionnaire de fichiers th�oriquement impl�ment� mais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� car MTool n'a pas encore de port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bl�mes avec Go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 - 12.03.1994 (pas distribu�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